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ÉRIO DA EDUC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DUCAÇÃO PROFISSIONAL E TECNOLÓGIA</w:t>
      </w:r>
    </w:p>
    <w:p>
      <w:pPr>
        <w:pStyle w:val="Header"/>
        <w:widowControl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STITUTO FEDERAL DE GOIÁS - CÂMPUS ANÁPOLIS</w:t>
      </w:r>
    </w:p>
    <w:p>
      <w:pPr>
        <w:pStyle w:val="TextBodyIndent"/>
        <w:jc w:val="center"/>
        <w:rPr>
          <w:rStyle w:val="Emphasis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DEPARTAMENTO DE ÁREAS ACADÊMICAS </w:t>
      </w:r>
    </w:p>
    <w:p>
      <w:pPr>
        <w:pStyle w:val="TextBodyIndent"/>
        <w:ind w:left="3780" w:hanging="0"/>
        <w:rPr>
          <w:rStyle w:val="Emphasis"/>
          <w:rFonts w:cs="Arial"/>
          <w:i w:val="false"/>
          <w:i w:val="false"/>
          <w:iCs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1419225" cy="482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LICITAÇÃO DE AUTORIZAÇÃO PARA PESQUISA ACADÊMICO-CIENTÍF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ezado(a) Senhor(a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284" w:firstLine="709"/>
        <w:jc w:val="both"/>
        <w:rPr>
          <w:color w:val="000000"/>
        </w:rPr>
      </w:pPr>
      <w:r>
        <w:rPr>
          <w:color w:val="000000"/>
        </w:rPr>
        <w:t>Solicitamos autorização para realização de uma pesquisa integrante do Trabalho de Conclusão de Curso, modalidade monografia, do(a) acadêmica: _______________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orientado(a)</w:t>
      </w:r>
      <w:r>
        <w:rPr>
          <w:b/>
          <w:color w:val="000000"/>
        </w:rPr>
        <w:t xml:space="preserve"> </w:t>
      </w:r>
      <w:r>
        <w:rPr>
          <w:color w:val="000000"/>
        </w:rPr>
        <w:t>pelo(a) Professor(a) Mestre(a)/Doutor(a) ________________________________________, tendo como título preliminar “_______________________________________________________________________________”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Objetiv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Geral da pesquisa é: 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Os objetivos específicos sã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,_________________________________________,___________________________________________________,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A coleta de dados será feita por meio de 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Salientamos que todos os dados e informações necessárias para a pesquisa serão previamente submetidos à aprovação do responsável pela empresa concedente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A presente atividade é requisito para a conclusão do Curso de </w:t>
      </w:r>
      <w:r>
        <w:rPr>
          <w:b/>
          <w:color w:val="000000"/>
        </w:rPr>
        <w:t>Graduação de Tecnologia em Logística</w:t>
      </w:r>
      <w:r>
        <w:rPr>
          <w:color w:val="000000"/>
        </w:rPr>
        <w:t xml:space="preserve">, </w:t>
      </w:r>
      <w:r>
        <w:rPr>
          <w:b/>
          <w:color w:val="000000"/>
        </w:rPr>
        <w:t>do Instituto Federal de Educação, Ciência e Tecnologia de Goiás</w:t>
      </w:r>
      <w:r>
        <w:rPr>
          <w:color w:val="000000"/>
        </w:rPr>
        <w:t xml:space="preserve"> – Câmpus Anápolis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Asseguramos que o nome da empresa não será revelado na publicação das informações, caso a empresa faça a opção pelo anonimato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Agradecemos a atenção e nos colocamos ao inteiro dispor para melhores esclarecimentos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Anápolis, _____ de __________ de 20___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_______________________________                           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Acadêmico(a)                                                                  Professor(a) Orientador(a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ferido    (    )             (     ) Com anonimato           (     ) Sem anonim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eferido (    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Representante da empresa concedente da pesquisa</w:t>
      </w:r>
    </w:p>
    <w:p>
      <w:pPr>
        <w:pStyle w:val="Normal"/>
        <w:autoSpaceDE w:val="false"/>
        <w:jc w:val="center"/>
        <w:rPr/>
      </w:pPr>
      <w:r>
        <w:rPr/>
        <w:t>Assinatura e carimb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1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1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53:00Z</dcterms:created>
  <dc:creator>Simone</dc:creator>
  <dc:description/>
  <cp:keywords/>
  <dc:language>en-US</dc:language>
  <cp:lastModifiedBy>Simone</cp:lastModifiedBy>
  <cp:lastPrinted>2012-09-11T20:24:00Z</cp:lastPrinted>
  <dcterms:modified xsi:type="dcterms:W3CDTF">2021-08-25T19:36:00Z</dcterms:modified>
  <cp:revision>9</cp:revision>
  <dc:subject/>
  <dc:title>SOLICITAÇÃO DE AUTORIZAÇÃO PARA PESQUISA ACADÊMICO-CIENTÍFICA</dc:title>
</cp:coreProperties>
</file>